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4780</wp:posOffset>
                </wp:positionH>
                <wp:positionV relativeFrom="page">
                  <wp:posOffset>723265</wp:posOffset>
                </wp:positionV>
                <wp:extent cx="3055620" cy="198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  <w:gridCol w:w="239"/>
                              <w:gridCol w:w="5045"/>
                            </w:tblGrid>
                            <w:tr>
                              <w:trPr>
                                <w:trHeight w:val="3121" w:hRule="exact"/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6105" cy="1129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8" r="-1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КЭ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020, г. Краснодар, ул. Красная, 180, 2 э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. +7 (988) 247-99-00, 210-17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ttp://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www.eko-c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; info@eko-c.r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ИНН 2311149060  КПП  23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left="2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left="2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56.65pt;mso-wrap-distance-left:9.05pt;mso-wrap-distance-right:9.05pt;mso-wrap-distance-top:0pt;mso-wrap-distance-bottom:0pt;margin-top:56.95pt;mso-position-vertical-relative:page;margin-left:-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  <w:gridCol w:w="239"/>
                        <w:gridCol w:w="5045"/>
                      </w:tblGrid>
                      <w:tr>
                        <w:trPr>
                          <w:trHeight w:val="3121" w:hRule="exact"/>
                          <w:cantSplit w:val="true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129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КЭ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020, г. Краснодар, ул. Красная, 180, 2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 +7 (988) 247-99-00, 210-17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eko-c.r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; info@eko-c.ru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ИНН 2311149060  КПП  23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left="2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left="2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Документы, которые необходимо предоставить для составления ежегодных экологических отчетов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полненная справка о производственной деятельности природопользователя (при отсутствии данных в соответствующих пунктах справки ставится прочерк). Справка заполняется отдельно для каждого фактического адреса объекта (2 экз.) (файл в приложении к письму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пия договора на вывоз и размещение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</w:rPr>
        <w:t>, ртутьсодержащих отходов, макулатуры, металлолома и иных видов отходов (с указанием количества вывезенных отходов за отчетный период – акты выполненных работ) (2 экз.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 отсутствии заключенного </w:t>
      </w:r>
      <w:r>
        <w:rPr>
          <w:sz w:val="28"/>
          <w:szCs w:val="28"/>
        </w:rPr>
        <w:t>договора на оказание услуг по вывозу ТКО заполняется справка с уведомлением о том, что объемы образовавшихся отходов рассчитывались по действующим методикам (файл в приложении к письму) (2 экз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пия Свидетельства о постановке на государственный учет, объекта, оказывающего негативное воздействие на окружающую среду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пии разрешений на выбросы (ПДВ, ВСВ), сбросы загрязняющих веществ (ПДС, ВСС) и инвентаризации источников выбросов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пия документа об утверждении нормативов образования отходов и лимитов на их размещение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пии платежных поручений с авансовыми платежами платы за негативное воздействие на окружающую среду за 2020 год (</w:t>
      </w:r>
      <w:r>
        <w:rPr>
          <w:b/>
          <w:color w:val="000000"/>
          <w:sz w:val="28"/>
          <w:szCs w:val="28"/>
        </w:rPr>
        <w:t>обязательны для субъектов крупного предпринимательства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дем Вас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Краснодар, ул. Красная, 180, 2 эта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же для Вашего удобства предусмотрен прием докум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м виде на почт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8"/>
            <w:lang w:eastAsia="ru-RU"/>
          </w:rPr>
          <w:t>info@eko-c.ru</w:t>
        </w:r>
      </w:hyperlink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ел.: 8(988) 247-99-00</w:t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8(861) 210-17-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-c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ko-c.ru/" TargetMode="External"/><Relationship Id="rId6" Type="http://schemas.openxmlformats.org/officeDocument/2006/relationships/hyperlink" Target="mailto:info@eko-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8:00Z</dcterms:created>
  <dc:creator>ВаськоваНА</dc:creator>
  <dc:description/>
  <cp:keywords/>
  <dc:language>en-US</dc:language>
  <cp:lastModifiedBy>Пользователь</cp:lastModifiedBy>
  <cp:lastPrinted>2019-11-26T10:13:00Z</cp:lastPrinted>
  <dcterms:modified xsi:type="dcterms:W3CDTF">2020-11-24T07:09:00Z</dcterms:modified>
  <cp:revision>10</cp:revision>
  <dc:subject/>
  <dc:title>О корректирующем расчете платы за НВОС</dc:title>
</cp:coreProperties>
</file>