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  <w:sz w:val="28"/>
          <w:szCs w:val="28"/>
          <w:shd w:fill="FFFFFF" w:val="clear"/>
        </w:rPr>
        <w:t>В Южное межрегиональное управление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Федеральной службы по надзору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 сфере природопользования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Р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 ________</w:t>
      </w:r>
    </w:p>
    <w:p>
      <w:pPr>
        <w:pStyle w:val="Normal"/>
        <w:ind w:left="1416" w:hanging="0"/>
        <w:jc w:val="both"/>
        <w:rPr/>
      </w:pPr>
      <w:r>
        <w:rPr>
          <w:sz w:val="32"/>
          <w:szCs w:val="32"/>
          <w:vertAlign w:val="superscript"/>
        </w:rPr>
        <w:t>(наименование юридического лица/ФИО  индивидуального предпринимателя)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водит до Вашего сведения, что договор на оказание услуг по вывозу твердых коммунальных отходов на 2020 год заключен не был. Ввиду чего объемы образовавшихся отходов были определены по действующим методи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 xml:space="preserve">         _______________________ </w:t>
        <w:tab/>
        <w:t xml:space="preserve">       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олжность руководителя)</w:t>
        <w:tab/>
        <w:t xml:space="preserve">             (подпись руководителя)       </w:t>
        <w:tab/>
        <w:t xml:space="preserve">            (расшифровка подписи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  <w:tab/>
        <w:t xml:space="preserve">           М.П. </w:t>
      </w:r>
    </w:p>
    <w:p>
      <w:pPr>
        <w:pStyle w:val="Normal"/>
        <w:spacing w:lineRule="auto" w:line="360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26:00Z</dcterms:created>
  <dc:creator>ВаськоваНА</dc:creator>
  <dc:description/>
  <cp:keywords/>
  <dc:language>en-US</dc:language>
  <cp:lastModifiedBy>Пользователь</cp:lastModifiedBy>
  <cp:lastPrinted>2014-12-22T10:44:00Z</cp:lastPrinted>
  <dcterms:modified xsi:type="dcterms:W3CDTF">2020-11-24T07:10:00Z</dcterms:modified>
  <cp:revision>7</cp:revision>
  <dc:subject/>
  <dc:title/>
</cp:coreProperties>
</file>