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ИЗВОДСТВЕННОЙ ДЕЯТЕЛЬНОСТИ ПРИРОДОПОЛЬЗОВАТЕЛЯ</w:t>
      </w:r>
    </w:p>
    <w:p>
      <w:pPr>
        <w:pStyle w:val="Normal"/>
        <w:jc w:val="center"/>
        <w:rPr/>
      </w:pPr>
      <w:r>
        <w:rPr/>
        <w:t>за 2023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д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редприятия 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для банковск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адрес (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юридический адрес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фактический адрес_________________________________________________________________________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/КПП__________________________________</w:t>
        <w:tab/>
        <w:t>ОГРН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о ОКПО ______________________________ </w:t>
        <w:tab/>
        <w:t>ОКВЭД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еятельности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объекта НВОС (номер, дата, присвоенный код)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пии платежных поручений по авансовым платежам за 1–3 квартал отчетного периода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, телефон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сдающего справку, телефон/</w:t>
      </w:r>
      <w:r>
        <w:rPr>
          <w:b/>
          <w:sz w:val="22"/>
          <w:szCs w:val="22"/>
        </w:rPr>
        <w:t>моб.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обязательно указать моб. телефон сдающего справку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писочная численность работающих ______че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-во отработанных рабочих дней  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на одного работающего)</w: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935"/>
        <w:gridCol w:w="1241"/>
        <w:gridCol w:w="1309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природопользователя (включая арендов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роизводственных помещ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довольственных магази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мтоварных магазинов / ап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рынков (продовольственные / промтоварные / строительн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икмахерских, косметических сал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едприятий общественного питания (кафе / рестораны / закусоч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 НИИ, проектные институты, и т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 - хранилищ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лицеи, ПТУ, техникумы, ВУЗы, курсы, д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цы, базы отдыха, общежития, лагеря, санатории, пансионаты, больницы, детские сады, ясл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е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</w:t>
            </w:r>
          </w:p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ультуры и спорта (общая площад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емных пунктов предприятия службы быта, не имеющих производственных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ремонта и пошива одежды, мастерские по ремон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ни, сау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едприятия автосервис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стационарны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>нормативов ПДВ_____(да, нет), ВСВ___(да, нет), срок действия разрешения __________до _________,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инвентаризации _______ (да, нет), отчета по форме 2ТП-воздух __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ид сожженного топлива:</w:t>
      </w:r>
      <w:r>
        <w:rPr>
          <w:sz w:val="22"/>
          <w:szCs w:val="22"/>
        </w:rPr>
        <w:t xml:space="preserve"> тип энергетического оборудования ________________________________________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природный газ 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мазут _________________т</w:t>
        <w:tab/>
        <w:tab/>
        <w:t>уголь ___________ т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дрова _________________ т </w:t>
        <w:tab/>
        <w:tab/>
        <w:tab/>
        <w:t xml:space="preserve">печное топливо ________т </w:t>
        <w:tab/>
        <w:tab/>
        <w:t>солярка __________т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:</w:t>
      </w:r>
      <w:r>
        <w:rPr>
          <w:sz w:val="22"/>
          <w:szCs w:val="22"/>
        </w:rPr>
        <w:t xml:space="preserve"> карбида кальция ________ т</w:t>
        <w:tab/>
        <w:t xml:space="preserve">         электродов ____________/___________ т           пропана _________т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арк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ы израсходованных красок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эмали _________/______кг</w:t>
        <w:tab/>
        <w:t xml:space="preserve">масляная краска _______/______ кг  </w:t>
        <w:tab/>
        <w:t xml:space="preserve">   растворитель _________/______кг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арка) </w:t>
        <w:tab/>
        <w:tab/>
        <w:tab/>
        <w:tab/>
        <w:tab/>
        <w:t xml:space="preserve">         (марка) </w:t>
        <w:tab/>
        <w:tab/>
        <w:tab/>
        <w:tab/>
        <w:t xml:space="preserve">          (марк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 строительных материалов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лажность материала (данные из сертификата) _________________%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Щебень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ПГС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песок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цемент 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керамзит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др. ___________/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(наименовани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используемых пиломатериалов: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ДВП __________т                  ДСП ____________ т                 древесина_____________ 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изводство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хлебобулочных изделий ______т, кондитерских изделий _______т, колбасных изделий _______т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деревообработк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шт.,       </w:t>
        <w:tab/>
        <w:t xml:space="preserve">   суммарное время работы__________ час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металлообработк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токарных______ шт.,   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фрезерных 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заточных__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сверлильных______ шт.,      суммарное время работы__________ ча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АЗС (размещалось топлива):</w:t>
      </w:r>
      <w:r>
        <w:rPr>
          <w:sz w:val="22"/>
          <w:szCs w:val="22"/>
        </w:rPr>
        <w:t xml:space="preserve"> бензин _______т,  дизтопливо _______т,  газ 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,  масла _______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ля автостоянок:</w:t>
      </w:r>
      <w:r>
        <w:rPr>
          <w:sz w:val="22"/>
          <w:szCs w:val="22"/>
        </w:rPr>
        <w:t xml:space="preserve"> количество машиномест __________шт., сменяемость __________________ авто./су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транспорт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учет отходов, образующихся в процессе эксплуатации т/с не ведется, просим посчитать по удельным нормам образования отходов от пробега т/с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177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в процессе эксплуатации т/с отходы не образовались, на размещении отходов т/с нет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3556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т/с обслуживаются на СТО, отходы остаются на территории СТО, акты прилагаются (дог._________ )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18"/>
          <w:szCs w:val="18"/>
          <w:u w:val="single"/>
        </w:rPr>
        <w:t xml:space="preserve">нужное отметить знаком </w:t>
      </w:r>
      <w:r>
        <w:rPr>
          <w:b/>
          <w:i/>
          <w:sz w:val="18"/>
          <w:szCs w:val="18"/>
          <w:u w:val="single"/>
          <w:lang w:val="en-US"/>
        </w:rPr>
        <w:t>V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4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росы загрязняющих веществ в природные вод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Наличие: </w:t>
      </w:r>
      <w:r>
        <w:rPr>
          <w:spacing w:val="-6"/>
          <w:sz w:val="22"/>
          <w:szCs w:val="22"/>
        </w:rPr>
        <w:t xml:space="preserve">нормативов НДС___(да, нет), </w:t>
      </w:r>
      <w:r>
        <w:rPr>
          <w:sz w:val="22"/>
          <w:szCs w:val="22"/>
        </w:rPr>
        <w:t xml:space="preserve">срок действия разрешения __________до _________, </w:t>
      </w:r>
      <w:r>
        <w:rPr>
          <w:spacing w:val="-4"/>
          <w:sz w:val="22"/>
          <w:szCs w:val="22"/>
        </w:rPr>
        <w:t>2ТП-водхоз ____ (да, нет)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аличие очистных сооружений ____ (да, нет), их характеристика: биологические____ (да, нет), механические ____ (да, нет)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 очистке: производственные ________, ливневые с территории  _____, хозбытовые 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ков, поступающих на очистные сооружения 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щность очистных сооружений ____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Сброс загрязняющих веществ на рельеф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чных вод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, тип сооружений для приема сточных в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0"/>
          <w:szCs w:val="20"/>
        </w:rPr>
        <w:t>центральная канализация</w:t>
      </w:r>
      <w:r>
        <w:rPr>
          <w:b/>
          <w:spacing w:val="-8"/>
          <w:sz w:val="22"/>
          <w:szCs w:val="22"/>
          <w:vertAlign w:val="subscript"/>
        </w:rPr>
        <w:t>(Наличие  договора (№ от «___»______20_г)  документы, подтверждающие  передачу</w:t>
      </w:r>
      <w:r>
        <w:rPr>
          <w:b/>
          <w:sz w:val="22"/>
          <w:szCs w:val="22"/>
          <w:vertAlign w:val="subscript"/>
        </w:rPr>
        <w:t>)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sz w:val="20"/>
          <w:szCs w:val="20"/>
        </w:rPr>
        <w:t>водонепроницаемый выгреб</w:t>
      </w:r>
      <w:r>
        <w:rPr/>
        <w:t xml:space="preserve"> </w:t>
      </w:r>
      <w:r>
        <w:rPr>
          <w:b/>
          <w:spacing w:val="-8"/>
          <w:sz w:val="22"/>
          <w:szCs w:val="22"/>
          <w:vertAlign w:val="subscript"/>
        </w:rPr>
        <w:t xml:space="preserve">(Наличие  договора на откачку (№ от «___»______20_г)  документы, подтверждающие  передачу </w:t>
      </w:r>
      <w:r>
        <w:rPr>
          <w:b/>
          <w:sz w:val="22"/>
          <w:szCs w:val="22"/>
          <w:vertAlign w:val="subscript"/>
        </w:rPr>
        <w:t>)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- септи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Дополнительно для объектов сельского хозяйства и подсобных хозяйств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личество голов:</w:t>
      </w:r>
      <w:r>
        <w:rPr>
          <w:sz w:val="20"/>
          <w:szCs w:val="20"/>
        </w:rPr>
        <w:t xml:space="preserve"> КРС_______(голов),</w:t>
        <w:tab/>
        <w:tab/>
        <w:t>свиней_______(голов),</w:t>
        <w:tab/>
        <w:tab/>
        <w:t>птицы______(голов), молодняка (КРС)________(голов),</w:t>
        <w:tab/>
        <w:t>молодняка (свиней)________(голов),</w:t>
        <w:tab/>
        <w:tab/>
        <w:t>других ____________(голов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ходы навоза, образовавшиеся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овое навозохранилище _________________тыс.т.,</w:t>
        <w:tab/>
        <w:t>навоз вне навозохранилищ _____________ тыс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лагун: твердая фракция ________________тыс. т., </w:t>
        <w:tab/>
        <w:t>жидкая фракция ________________тыс. 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отх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 xml:space="preserve">нормативов ПДО _______ (да, нет), срок действия разрешения </w:t>
      </w:r>
      <w:r>
        <w:rPr>
          <w:sz w:val="22"/>
          <w:szCs w:val="22"/>
          <w:vertAlign w:val="superscript"/>
        </w:rPr>
        <w:t xml:space="preserve">________________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vertAlign w:val="superscript"/>
        </w:rPr>
        <w:t>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9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оличество образовавшихся </w:t>
      </w:r>
      <w:r>
        <w:rPr>
          <w:b/>
          <w:sz w:val="22"/>
          <w:szCs w:val="22"/>
        </w:rPr>
        <w:t>ТБО</w:t>
      </w:r>
      <w:r>
        <w:rPr>
          <w:sz w:val="22"/>
          <w:szCs w:val="22"/>
        </w:rPr>
        <w:t>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     - по удельным нормам;       - по договору  №________от_________ (</w:t>
      </w:r>
      <w:r>
        <w:rPr>
          <w:b/>
          <w:i/>
          <w:sz w:val="16"/>
          <w:szCs w:val="16"/>
          <w:u w:val="single"/>
        </w:rPr>
        <w:t xml:space="preserve">нужное отметить знаком </w:t>
      </w:r>
      <w:r>
        <w:rPr>
          <w:b/>
          <w:i/>
          <w:sz w:val="16"/>
          <w:szCs w:val="16"/>
          <w:u w:val="single"/>
          <w:lang w:val="en-US"/>
        </w:rPr>
        <w:t>V</w:t>
      </w:r>
      <w:r>
        <w:rPr>
          <w:i/>
          <w:u w:val="single"/>
        </w:rPr>
        <w:t>)</w:t>
      </w:r>
      <w:r>
        <w:rPr>
          <w:sz w:val="22"/>
          <w:szCs w:val="22"/>
        </w:rPr>
        <w:t>, КГО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ρ=_______), </w:t>
      </w:r>
      <w:r>
        <w:rPr>
          <w:b/>
          <w:sz w:val="20"/>
          <w:szCs w:val="20"/>
        </w:rPr>
        <w:t xml:space="preserve">строительных отходов </w:t>
      </w:r>
      <w:r>
        <w:rPr>
          <w:sz w:val="20"/>
          <w:szCs w:val="20"/>
        </w:rPr>
        <w:t xml:space="preserve">_____т, </w:t>
      </w:r>
      <w:r>
        <w:rPr>
          <w:b/>
          <w:sz w:val="20"/>
          <w:szCs w:val="20"/>
        </w:rPr>
        <w:t>люминесцентных ламп</w:t>
      </w:r>
      <w:r>
        <w:rPr>
          <w:sz w:val="20"/>
          <w:szCs w:val="20"/>
        </w:rPr>
        <w:t xml:space="preserve"> _____/_____шт/т,  </w:t>
      </w:r>
      <w:r>
        <w:rPr>
          <w:b/>
          <w:sz w:val="20"/>
          <w:szCs w:val="20"/>
        </w:rPr>
        <w:t xml:space="preserve">отработанных масел </w:t>
      </w:r>
      <w:r>
        <w:rPr>
          <w:sz w:val="20"/>
          <w:szCs w:val="20"/>
        </w:rPr>
        <w:t xml:space="preserve">______т.,  </w:t>
      </w:r>
      <w:r>
        <w:rPr>
          <w:b/>
          <w:sz w:val="20"/>
          <w:szCs w:val="20"/>
        </w:rPr>
        <w:t xml:space="preserve">отработанных автопокрышек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>отработанных аккумуляторов _</w:t>
      </w:r>
      <w:r>
        <w:rPr>
          <w:sz w:val="20"/>
          <w:szCs w:val="20"/>
        </w:rPr>
        <w:t xml:space="preserve">_____т., </w:t>
      </w:r>
      <w:r>
        <w:rPr>
          <w:b/>
          <w:sz w:val="20"/>
          <w:szCs w:val="20"/>
        </w:rPr>
        <w:t xml:space="preserve">промасленной ветоши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 xml:space="preserve">отработанных масляных фильтров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 xml:space="preserve">отработанных воздушных фильтров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>металлолома</w:t>
      </w:r>
      <w:r>
        <w:rPr>
          <w:sz w:val="20"/>
          <w:szCs w:val="20"/>
        </w:rPr>
        <w:t xml:space="preserve"> _______т., </w:t>
      </w:r>
      <w:r>
        <w:rPr>
          <w:b/>
          <w:sz w:val="20"/>
          <w:szCs w:val="20"/>
        </w:rPr>
        <w:t>макулатуры</w:t>
      </w:r>
      <w:r>
        <w:rPr>
          <w:sz w:val="20"/>
          <w:szCs w:val="20"/>
        </w:rPr>
        <w:t xml:space="preserve"> _______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СТО:</w:t>
      </w:r>
      <w:r>
        <w:rPr>
          <w:sz w:val="22"/>
          <w:szCs w:val="22"/>
        </w:rPr>
        <w:t xml:space="preserve"> количество проведенных ТО: легковых ________шт., грузовых ________шт., автобусов ________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се предприятия, отчитывающиеся по формам 2-ТП-Воздух, 2-ТП-Водхоз, 2-ТП-Отходы, представляют эти формы после 15 декабря 20____ г. до выполнения расчетов платежей за отчетный пери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достоверность представленной информации несёт ответственность природопользовател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искажение исходных данных руководитель и главный бухгалтер могут быть привлечены к уголовной ответственности по ст.165 УК РФ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  <w:tab/>
        <w:t>___________________                                   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М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ный бухгалтер </w:t>
        <w:tab/>
        <w:t>__________________                                     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ы, которые необходимо предоставить для составления ежегодных экологических отчетов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полненная справка о производственной деятельности природопользователя (при отсутствии данных в соответствующих пунктах справки ставится прочерк). Справка заполняется отдельно для каждого фактического адреса объекта (2 экз.) (файл в приложении к письму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пия договора на вывоз и размещение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</w:rPr>
        <w:t>, ртутьсодержащих отходов, макулатуры, металлолома и иных видов отходов (с указанием количества вывезенных отходов за отчетный период – акты выполненных работ) (2 экз.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 отсутствии заключенного </w:t>
      </w:r>
      <w:r>
        <w:rPr>
          <w:sz w:val="28"/>
          <w:szCs w:val="28"/>
        </w:rPr>
        <w:t>договора на оказание услуг по вывозу ТКО заполняется справка с уведомлением о том, что объемы образовавшихся отходов рассчитывались по действующим методикам (файл в приложении к письму) (2 экз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пия Свидетельства о постановке на государственный учет, объекта, оказывающего негативное воздействие на окружающую среду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пии разрешений на выбросы (ПДВ, ВСВ), сбросы загрязняющих веществ (ПДС, ВСС) и инвентаризации источников выбросов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пии платежных поручений с авансовыми платежами платы за негативное воздействие на окружающую среду за 2023 год (</w:t>
      </w:r>
      <w:r>
        <w:rPr>
          <w:b/>
          <w:color w:val="000000"/>
          <w:sz w:val="28"/>
          <w:szCs w:val="28"/>
        </w:rPr>
        <w:t>обязательны для субъектов крупного предпринимательства, бюджетных организаций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пии журналов учета в области обращения с отходами за 2023 год (</w:t>
      </w:r>
      <w:r>
        <w:rPr>
          <w:b/>
          <w:color w:val="000000"/>
          <w:sz w:val="28"/>
          <w:szCs w:val="28"/>
        </w:rPr>
        <w:t>обязательны для всех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случае отсутствия ведения журналов учета в области обращения с отходами за 2022 год- копии паспортов опасных отходов, на отходы образовавшиеся в 2023г. (тит. лист паспор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с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раснодар, ул. Красная, 180, 7 этаж, 705 каб.</w:t>
      </w:r>
    </w:p>
    <w:p>
      <w:pPr>
        <w:pStyle w:val="Normal"/>
        <w:jc w:val="center"/>
        <w:rPr/>
      </w:pPr>
      <w:r>
        <w:rPr/>
        <w:t xml:space="preserve">Также для Вашего удобства предусмотрен прием документов </w:t>
      </w:r>
    </w:p>
    <w:p>
      <w:pPr>
        <w:pStyle w:val="Normal"/>
        <w:jc w:val="center"/>
        <w:rPr/>
      </w:pPr>
      <w:r>
        <w:rPr/>
        <w:t>в электронном виде на почту:</w:t>
      </w:r>
    </w:p>
    <w:p>
      <w:pPr>
        <w:pStyle w:val="Normal"/>
        <w:jc w:val="center"/>
        <w:rPr/>
      </w:pPr>
      <w:r>
        <w:rPr/>
        <w:t xml:space="preserve"> </w:t>
      </w:r>
      <w:hyperlink r:id="rId5">
        <w:r>
          <w:rPr>
            <w:rStyle w:val="InternetLink"/>
            <w:b/>
            <w:color w:val="000000"/>
            <w:szCs w:val="28"/>
          </w:rPr>
          <w:t>info@eko-c.ru</w:t>
        </w:r>
      </w:hyperlink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л.: 8(988) 247-99-0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8(861) 210-17-3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В Южное межрегиональное управление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едеральной службы по надзор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сфере природопольз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 ________</w:t>
      </w:r>
    </w:p>
    <w:p>
      <w:pPr>
        <w:pStyle w:val="Normal"/>
        <w:ind w:left="1416" w:hanging="0"/>
        <w:jc w:val="both"/>
        <w:rPr/>
      </w:pPr>
      <w:r>
        <w:rPr>
          <w:sz w:val="32"/>
          <w:szCs w:val="32"/>
          <w:vertAlign w:val="superscript"/>
        </w:rPr>
        <w:t>(наименование юридического лица/ФИО  индивидуального предпринимателя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водит до Вашего сведения, что договор на оказание услуг по вывозу твердых коммунальных отходов на 2023 год заключен не был. Отходы направляются в общий контейнер рег. оператора. Ввиду чего объемы образовавшихся отходов были определены по действующим метод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 xml:space="preserve">         _______________________ </w:t>
        <w:tab/>
        <w:t xml:space="preserve">       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  <w:tab/>
        <w:t xml:space="preserve">             (подпись руководителя)       </w:t>
        <w:tab/>
        <w:t xml:space="preserve">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  М.П.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ВЕРЕННОСТЬ № </w:t>
        <w:tab/>
        <w:t>б/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писание, направление, сопровождение статистической отчетности формы 2ТП (отх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и дата выдачи доверенности пропис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астоящей доверенностью </w:t>
      </w:r>
      <w:r>
        <w:rPr>
          <w:caps/>
        </w:rPr>
        <w:t>____</w:t>
      </w:r>
      <w:r>
        <w:rPr/>
        <w:t xml:space="preserve"> в лице _____________________________________</w:t>
      </w:r>
      <w:r>
        <w:rPr>
          <w:caps/>
        </w:rPr>
        <w:t xml:space="preserve">    </w:t>
      </w:r>
      <w:r>
        <w:rPr/>
        <w:t>действующего на основании Устава, уполномочивает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ОО «КЭЦ», в лице генерального директора, действующего на основании Устава Мироненко А.В., документ удостоверяющий личность – паспорт серия 0306, номер 324914; выдан отдел УВД Прикубанского округа гор. Краснодара; дата выдачи 22.08.2006 г.; прописанной по адресу: 350000, г. Краснодар, ул. Гагарина, 97, кв.75</w:t>
      </w:r>
    </w:p>
    <w:p>
      <w:pPr>
        <w:pStyle w:val="ListParagraph"/>
        <w:ind w:left="75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вершать от имени </w:t>
      </w:r>
      <w:r>
        <w:rPr>
          <w:bCs/>
          <w:iCs/>
          <w:color w:val="000000"/>
        </w:rPr>
        <w:t>__________</w:t>
      </w:r>
      <w:r>
        <w:rPr>
          <w:caps/>
          <w:u w:val="single"/>
        </w:rPr>
        <w:t xml:space="preserve"> ________________                     </w:t>
      </w:r>
      <w:r>
        <w:rPr/>
        <w:t>следующие действ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- представлять интересы от имени лица в Южном межрегиональном управлении Росприроднадзора, для чего предоставляет ему право расписываться и совершать все действия, связанные с выполнением данного поручения, а именно:</w:t>
      </w:r>
    </w:p>
    <w:p>
      <w:pPr>
        <w:pStyle w:val="Normal"/>
        <w:ind w:firstLine="709"/>
        <w:jc w:val="both"/>
        <w:rPr/>
      </w:pPr>
      <w:r>
        <w:rPr/>
        <w:t>- подписание, направление, сопровождение статистической отчетности формы 2ТП (отходы);</w:t>
      </w:r>
    </w:p>
    <w:p>
      <w:pPr>
        <w:pStyle w:val="Normal"/>
        <w:ind w:firstLine="709"/>
        <w:jc w:val="both"/>
        <w:rPr/>
      </w:pPr>
      <w:r>
        <w:rPr/>
        <w:t>- подписание, направление необходимых документов, связанных с данным поручением.</w:t>
      </w:r>
    </w:p>
    <w:p>
      <w:pPr>
        <w:pStyle w:val="Normal"/>
        <w:ind w:left="750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Настоящая доверенность выдана сроком до    «01» апреля 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е более 3-х лет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обственную подпись Мироненко А.В. ______________________________ удостоверяю.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______</w:t>
      </w:r>
      <w:r>
        <w:rPr>
          <w:u w:val="single"/>
        </w:rPr>
        <w:t>_</w:t>
      </w:r>
      <w:r>
        <w:rPr/>
        <w:t>_______                                                                ___________________________</w:t>
      </w:r>
    </w:p>
    <w:p>
      <w:pPr>
        <w:pStyle w:val="Normal"/>
        <w:spacing w:lineRule="auto" w:line="312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олжность руководителя)                  (подпись руководителя)                   (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haroni"/>
        <w:b/>
        <w:b/>
        <w:i/>
        <w:i/>
        <w:sz w:val="14"/>
        <w:szCs w:val="14"/>
        <w:u w:val="single"/>
      </w:rPr>
    </w:pPr>
    <w:r>
      <w:rPr>
        <w:rFonts w:cs="Aharoni" w:ascii="Arial Black" w:hAnsi="Arial Black"/>
        <w:b/>
        <w:i/>
        <w:sz w:val="14"/>
        <w:szCs w:val="14"/>
        <w:u w:val="single"/>
      </w:rPr>
    </w:r>
  </w:p>
  <w:p>
    <w:pPr>
      <w:pStyle w:val="Footer"/>
      <w:rPr/>
    </w:pPr>
    <w:r>
      <w:rPr>
        <w:rFonts w:cs="Aharoni" w:ascii="Arial Black" w:hAnsi="Arial Black"/>
        <w:b/>
        <w:i/>
        <w:sz w:val="14"/>
        <w:szCs w:val="14"/>
        <w:u w:val="single"/>
      </w:rPr>
      <w:t xml:space="preserve">ООО «КЭЦ»  89882479900  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info</w:t>
    </w:r>
    <w:r>
      <w:rPr>
        <w:rFonts w:cs="Aharoni" w:ascii="Arial Black" w:hAnsi="Arial Black"/>
        <w:b/>
        <w:i/>
        <w:sz w:val="14"/>
        <w:szCs w:val="14"/>
        <w:u w:val="single"/>
      </w:rPr>
      <w:t>@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eko</w:t>
    </w:r>
    <w:r>
      <w:rPr>
        <w:rFonts w:cs="Aharoni" w:ascii="Arial Black" w:hAnsi="Arial Black"/>
        <w:b/>
        <w:i/>
        <w:sz w:val="14"/>
        <w:szCs w:val="14"/>
        <w:u w:val="single"/>
      </w:rPr>
      <w:t>-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c</w:t>
    </w:r>
    <w:r>
      <w:rPr>
        <w:rFonts w:cs="Aharoni" w:ascii="Arial Black" w:hAnsi="Arial Black"/>
        <w:b/>
        <w:i/>
        <w:sz w:val="14"/>
        <w:szCs w:val="14"/>
        <w:u w:val="single"/>
      </w:rPr>
      <w:t>.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eko-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9:00Z</dcterms:created>
  <dc:creator/>
  <dc:description/>
  <cp:keywords/>
  <dc:language>en-US</dc:language>
  <cp:lastModifiedBy/>
  <cp:lastPrinted>2012-03-27T09:33:00Z</cp:lastPrinted>
  <dcterms:modified xsi:type="dcterms:W3CDTF">2023-10-12T05:08:00Z</dcterms:modified>
  <cp:revision>1</cp:revision>
  <dc:subject/>
  <dc:title>СПРАВКА</dc:title>
</cp:coreProperties>
</file>