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СПРА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ИЗВОДСТВЕННОЙ ДЕЯТЕЛЬНОСТИ ПРИРОДОПОЛЬЗОВАТЕЛЯ</w:t>
      </w:r>
    </w:p>
    <w:p>
      <w:pPr>
        <w:pStyle w:val="Normal"/>
        <w:jc w:val="center"/>
        <w:rPr/>
      </w:pPr>
      <w:r>
        <w:rPr/>
        <w:t>за 2021 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д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Название предприятия ________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для банковских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Электронный адрес (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юридический адрес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кс, фактический адрес_________________________________________________________________________</w:t>
      </w:r>
    </w:p>
    <w:p>
      <w:pPr>
        <w:pStyle w:val="Normal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  <w:t>ИНН/КПП__________________________________</w:t>
        <w:tab/>
        <w:t>ОГРН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 по ОКПО ______________________________ </w:t>
        <w:tab/>
        <w:t>ОКВЭД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 деятельности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постановке на учет объекта НВОС (номер, дата, присвоенный код)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пии платежных поручений по авансовым платежам за 1–3 квартал отчетного периода)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руководителя, телефон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сдающего справку, телефон/</w:t>
      </w:r>
      <w:r>
        <w:rPr>
          <w:b/>
          <w:sz w:val="22"/>
          <w:szCs w:val="22"/>
        </w:rPr>
        <w:t>моб.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обязательно указать моб. телефон сдающего справку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списочная численность работающих ______че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-во отработанных рабочих дней  _______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на одного работающего)</w:t>
      </w:r>
    </w:p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935"/>
        <w:gridCol w:w="1241"/>
        <w:gridCol w:w="1309"/>
      </w:tblGrid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. из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природопользователя (включая арендован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роизводственных помещ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довольственных магази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промтоварных магазинов / апте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ь рынков (продовольственные / промтоварные / строительны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икмахерских, косметических салон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едприятий общественного питания (кафе / рестораны / закусочны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, НИИ, проектные институты, и т.д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ские помещения - хранилищ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, лицеи, ПТУ, техникумы, ВУЗы, курсы, др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их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иницы, базы отдыха, общежития, лагеря, санатории, пансионаты, больницы, детские сады, ясли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щего на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йка-</w:t>
            </w:r>
          </w:p>
          <w:p>
            <w:pPr>
              <w:pStyle w:val="Normal"/>
              <w:ind w:left="-108" w:right="-17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культуры и спорта (общая площадь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иемных пунктов предприятия службы быта, не имеющих производственных площа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лье ремонта и пошива одежды, мастерские по ремон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бани, саун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приятия автосервис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установленных люминесцентных лам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Б/ЛД-20,30,40,80, ДРЛ, и т.д.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ы электрического накалив/ галогенные лампы/энергосберегающие ламп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/_____/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стационарны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>нормативов ПДВ_____(да, нет), ВСВ___(да, нет), срок действия разрешения __________до _________,</w:t>
      </w:r>
    </w:p>
    <w:p>
      <w:pPr>
        <w:pStyle w:val="Normal"/>
        <w:ind w:left="374" w:hanging="0"/>
        <w:jc w:val="both"/>
        <w:rPr/>
      </w:pPr>
      <w:r>
        <w:rPr>
          <w:sz w:val="22"/>
          <w:szCs w:val="22"/>
        </w:rPr>
        <w:t>инвентаризации _______ (да, нет), отчета по форме 2ТП-воздух __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Вид сожженного топлива:</w:t>
      </w:r>
      <w:r>
        <w:rPr>
          <w:sz w:val="22"/>
          <w:szCs w:val="22"/>
        </w:rPr>
        <w:t xml:space="preserve"> тип энергетического оборудования ________________________________________.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природный газ _________ 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  <w:tab/>
        <w:tab/>
        <w:t>мазут _________________т</w:t>
        <w:tab/>
        <w:tab/>
        <w:t>уголь ___________ т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 xml:space="preserve">дрова _________________ т </w:t>
        <w:tab/>
        <w:tab/>
        <w:tab/>
        <w:t xml:space="preserve">печное топливо ________т </w:t>
        <w:tab/>
        <w:tab/>
        <w:t>солярка __________т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:</w:t>
      </w:r>
      <w:r>
        <w:rPr>
          <w:sz w:val="22"/>
          <w:szCs w:val="22"/>
        </w:rPr>
        <w:t xml:space="preserve"> карбида кальция ________ т</w:t>
        <w:tab/>
        <w:t xml:space="preserve">         электродов ____________/___________ т           пропана _________т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марк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ипы израсходованных красок:</w:t>
      </w:r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  <w:t>эмали _________/______кг</w:t>
        <w:tab/>
        <w:t xml:space="preserve">масляная краска _______/______ кг  </w:t>
        <w:tab/>
        <w:t xml:space="preserve">   растворитель _________/______кг</w:t>
      </w:r>
    </w:p>
    <w:p>
      <w:pPr>
        <w:pStyle w:val="Normal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марка) </w:t>
        <w:tab/>
        <w:tab/>
        <w:tab/>
        <w:tab/>
        <w:tab/>
        <w:t xml:space="preserve">         (марка) </w:t>
        <w:tab/>
        <w:tab/>
        <w:tab/>
        <w:tab/>
        <w:t xml:space="preserve">          (марка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асход строительных материалов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лажность материала (данные из сертификата) _________________%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Щебень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ПГС 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песок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748" w:hanging="0"/>
        <w:jc w:val="both"/>
        <w:rPr>
          <w:sz w:val="22"/>
          <w:szCs w:val="22"/>
        </w:rPr>
      </w:pPr>
      <w:r>
        <w:rPr>
          <w:sz w:val="22"/>
          <w:szCs w:val="22"/>
        </w:rPr>
        <w:t>цемент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</w:r>
      <w:r>
        <w:rPr>
          <w:sz w:val="22"/>
          <w:szCs w:val="22"/>
        </w:rPr>
        <w:t>керамзит_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</w:r>
      <w:r>
        <w:rPr>
          <w:sz w:val="22"/>
          <w:szCs w:val="22"/>
        </w:rPr>
        <w:t>др. ___________/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           (наименовани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личество используемых пиломатериалов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ДВП __________т                  ДСП ____________ т                 древесина_____________ 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оизводство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хлебобулочных изделий ______т, кондитерских изделий _______т, колбасных изделий _______т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деревообработк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шт.,       </w:t>
        <w:tab/>
        <w:t xml:space="preserve">   суммарное время работы__________ час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станков по металлообработке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токарных______ шт.,   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фрезерных 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заточных________ шт.,      суммарное время работы__________ час.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сверлильных______ шт.,      суммарное время работы__________ час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АЗС (размещалось топлива):</w:t>
      </w:r>
      <w:r>
        <w:rPr>
          <w:sz w:val="22"/>
          <w:szCs w:val="22"/>
        </w:rPr>
        <w:t xml:space="preserve"> бензин _______т,  дизтопливо _______т,  газ 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т,  масла _______т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ля автостоянок:</w:t>
      </w:r>
      <w:r>
        <w:rPr>
          <w:sz w:val="22"/>
          <w:szCs w:val="22"/>
        </w:rPr>
        <w:t xml:space="preserve"> количество машиномест __________шт., сменяемость __________________ авто./сут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росы вредных веществ от передвижных источни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ичество транспортных средств (т/с):</w:t>
      </w:r>
      <w:r>
        <w:rPr>
          <w:sz w:val="22"/>
          <w:szCs w:val="22"/>
        </w:rPr>
        <w:t xml:space="preserve"> всего _______ шт.,</w:t>
        <w:tab/>
        <w:t>пробег ________________ км, в том числе: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>а) грузовые ______ шт. _________________ км</w:t>
        <w:tab/>
        <w:tab/>
        <w:t>б) трактора ______________ шт. 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легковые ______ шт. _________________ км </w:t>
        <w:tab/>
        <w:tab/>
        <w:t>г) комбайны самоходные ___шт. __________м/час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д) автобусы ______ шт. _________________ км</w:t>
        <w:tab/>
        <w:tab/>
        <w:t>е) плавсредства ___________ шт. __________км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ж) подвижной состав на ж/д _____________шт. </w:t>
        <w:tab/>
        <w:tab/>
        <w:t>з) прочая техника _________ шт. __________км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5pt;margin-top:0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учет отходов, образующихся в процессе эксплуатации т/с не ведется, просим посчитать по удельным нормам образования отходов от пробега т/с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90</wp:posOffset>
                </wp:positionH>
                <wp:positionV relativeFrom="paragraph">
                  <wp:posOffset>1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в процессе эксплуатации т/с отходы не образовались, на размещении отходов т/с нет;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190</wp:posOffset>
                </wp:positionH>
                <wp:positionV relativeFrom="paragraph">
                  <wp:posOffset>3556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pt;margin-top:2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- т/с обслуживаются на СТО, отходы остаются на территории СТО, акты прилагаются (дог._________ )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i/>
          <w:sz w:val="18"/>
          <w:szCs w:val="18"/>
          <w:u w:val="single"/>
        </w:rPr>
        <w:t xml:space="preserve">нужное отметить знаком </w:t>
      </w:r>
      <w:r>
        <w:rPr>
          <w:b/>
          <w:i/>
          <w:sz w:val="18"/>
          <w:szCs w:val="18"/>
          <w:u w:val="single"/>
          <w:lang w:val="en-US"/>
        </w:rPr>
        <w:t>V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4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бросы загрязняющих веществ в природные водные объект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Наличие: </w:t>
      </w:r>
      <w:r>
        <w:rPr>
          <w:spacing w:val="-6"/>
          <w:sz w:val="22"/>
          <w:szCs w:val="22"/>
        </w:rPr>
        <w:t xml:space="preserve">нормативов НДС___(да, нет), </w:t>
      </w:r>
      <w:r>
        <w:rPr>
          <w:sz w:val="22"/>
          <w:szCs w:val="22"/>
        </w:rPr>
        <w:t xml:space="preserve">срок действия разрешения __________до _________, </w:t>
      </w:r>
      <w:r>
        <w:rPr>
          <w:spacing w:val="-4"/>
          <w:sz w:val="22"/>
          <w:szCs w:val="22"/>
        </w:rPr>
        <w:t>2ТП-водхоз ____ (да, нет),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Наличие очистных сооружений ____ (да, нет), их характеристика: биологические____ (да, нет), механические ____ (да, нет),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о очистке: производственные ________, ливневые с территории  _____, хозбытовые _____ (да, не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ков, поступающих на очистные сооружения 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щность очистных сооружений ________________тыс.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/год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 Сброс загрязняющих веществ на рельеф мес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 сточных вод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год, тип сооружений для приема сточных в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0"/>
          <w:szCs w:val="20"/>
        </w:rPr>
        <w:t>центральная канализация</w:t>
      </w:r>
      <w:r>
        <w:rPr>
          <w:b/>
          <w:spacing w:val="-8"/>
          <w:sz w:val="22"/>
          <w:szCs w:val="22"/>
          <w:vertAlign w:val="subscript"/>
        </w:rPr>
        <w:t>(Наличие  договора (№ от «___»______20_г)  документы, подтверждающие  передачу</w:t>
      </w:r>
      <w:r>
        <w:rPr>
          <w:b/>
          <w:sz w:val="22"/>
          <w:szCs w:val="22"/>
          <w:vertAlign w:val="subscript"/>
        </w:rPr>
        <w:t>)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vertAlign w:val="subscript"/>
        </w:rPr>
        <w:t xml:space="preserve"> </w:t>
      </w:r>
      <w:r>
        <w:rPr>
          <w:b/>
          <w:sz w:val="20"/>
          <w:szCs w:val="20"/>
        </w:rPr>
        <w:t>водонепроницаемый выгреб</w:t>
      </w:r>
      <w:r>
        <w:rPr/>
        <w:t xml:space="preserve"> </w:t>
      </w:r>
      <w:r>
        <w:rPr>
          <w:b/>
          <w:spacing w:val="-8"/>
          <w:sz w:val="22"/>
          <w:szCs w:val="22"/>
          <w:vertAlign w:val="subscript"/>
        </w:rPr>
        <w:t xml:space="preserve">(Наличие  договора на откачку (№ от «___»______20_г)  документы, подтверждающие  передачу </w:t>
      </w:r>
      <w:r>
        <w:rPr>
          <w:b/>
          <w:sz w:val="22"/>
          <w:szCs w:val="22"/>
          <w:vertAlign w:val="subscript"/>
        </w:rPr>
        <w:t>)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- септик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Дополнительно для объектов сельского хозяйства и подсобных хозяйств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личество голов:</w:t>
      </w:r>
      <w:r>
        <w:rPr>
          <w:sz w:val="20"/>
          <w:szCs w:val="20"/>
        </w:rPr>
        <w:t xml:space="preserve"> КРС_______(голов),</w:t>
        <w:tab/>
        <w:tab/>
        <w:t>свиней_______(голов),</w:t>
        <w:tab/>
        <w:tab/>
        <w:t>птицы______(голов), молодняка (КРС)________(голов),</w:t>
        <w:tab/>
        <w:t>молодняка (свиней)________(голов),</w:t>
        <w:tab/>
        <w:tab/>
        <w:t>других ____________(голов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тходы навоза, образовавшиеся за отчетный пери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овое навозохранилище _________________тыс.т.,</w:t>
        <w:tab/>
        <w:t>навоз вне навозохранилищ _____________ тыс.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лагун: твердая фракция ________________тыс. т., </w:t>
        <w:tab/>
        <w:t>жидкая фракция ________________тыс. 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щение отход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личие: </w:t>
      </w:r>
      <w:r>
        <w:rPr>
          <w:sz w:val="22"/>
          <w:szCs w:val="22"/>
        </w:rPr>
        <w:t xml:space="preserve">нормативов ПДО _______ (да, нет), срок действия разрешения </w:t>
      </w:r>
      <w:r>
        <w:rPr>
          <w:sz w:val="22"/>
          <w:szCs w:val="22"/>
          <w:vertAlign w:val="superscript"/>
        </w:rPr>
        <w:t xml:space="preserve">________________ </w:t>
      </w:r>
      <w:r>
        <w:rPr>
          <w:sz w:val="22"/>
          <w:szCs w:val="22"/>
        </w:rPr>
        <w:t xml:space="preserve">до </w:t>
      </w:r>
      <w:r>
        <w:rPr>
          <w:sz w:val="22"/>
          <w:szCs w:val="22"/>
          <w:vertAlign w:val="superscript"/>
        </w:rPr>
        <w:t>___________________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29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89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7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Количество образовавшихся </w:t>
      </w:r>
      <w:r>
        <w:rPr>
          <w:b/>
          <w:sz w:val="22"/>
          <w:szCs w:val="22"/>
        </w:rPr>
        <w:t>ТБО</w:t>
      </w:r>
      <w:r>
        <w:rPr>
          <w:sz w:val="22"/>
          <w:szCs w:val="22"/>
        </w:rPr>
        <w:t>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      - по удельным нормам;       - по договору  №________от_________ (</w:t>
      </w:r>
      <w:r>
        <w:rPr>
          <w:b/>
          <w:i/>
          <w:sz w:val="16"/>
          <w:szCs w:val="16"/>
          <w:u w:val="single"/>
        </w:rPr>
        <w:t xml:space="preserve">нужное отметить знаком </w:t>
      </w:r>
      <w:r>
        <w:rPr>
          <w:b/>
          <w:i/>
          <w:sz w:val="16"/>
          <w:szCs w:val="16"/>
          <w:u w:val="single"/>
          <w:lang w:val="en-US"/>
        </w:rPr>
        <w:t>V</w:t>
      </w:r>
      <w:r>
        <w:rPr>
          <w:i/>
          <w:u w:val="single"/>
        </w:rPr>
        <w:t>)</w:t>
      </w:r>
      <w:r>
        <w:rPr>
          <w:sz w:val="22"/>
          <w:szCs w:val="22"/>
        </w:rPr>
        <w:t>, КГО 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ρ=_______), </w:t>
      </w:r>
      <w:r>
        <w:rPr>
          <w:b/>
          <w:sz w:val="20"/>
          <w:szCs w:val="20"/>
        </w:rPr>
        <w:t xml:space="preserve">строительных отходов </w:t>
      </w:r>
      <w:r>
        <w:rPr>
          <w:sz w:val="20"/>
          <w:szCs w:val="20"/>
        </w:rPr>
        <w:t xml:space="preserve">_____т, </w:t>
      </w:r>
      <w:r>
        <w:rPr>
          <w:b/>
          <w:sz w:val="20"/>
          <w:szCs w:val="20"/>
        </w:rPr>
        <w:t>люминесцентных ламп</w:t>
      </w:r>
      <w:r>
        <w:rPr>
          <w:sz w:val="20"/>
          <w:szCs w:val="20"/>
        </w:rPr>
        <w:t xml:space="preserve"> _____/_____шт/т,  </w:t>
      </w:r>
      <w:r>
        <w:rPr>
          <w:b/>
          <w:sz w:val="20"/>
          <w:szCs w:val="20"/>
        </w:rPr>
        <w:t xml:space="preserve">отработанных масел </w:t>
      </w:r>
      <w:r>
        <w:rPr>
          <w:sz w:val="20"/>
          <w:szCs w:val="20"/>
        </w:rPr>
        <w:t xml:space="preserve">______т.,  </w:t>
      </w:r>
      <w:r>
        <w:rPr>
          <w:b/>
          <w:sz w:val="20"/>
          <w:szCs w:val="20"/>
        </w:rPr>
        <w:t xml:space="preserve">отработанных автопокрышек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>отработанных аккумуляторов _</w:t>
      </w:r>
      <w:r>
        <w:rPr>
          <w:sz w:val="20"/>
          <w:szCs w:val="20"/>
        </w:rPr>
        <w:t xml:space="preserve">_____т., </w:t>
      </w:r>
      <w:r>
        <w:rPr>
          <w:b/>
          <w:sz w:val="20"/>
          <w:szCs w:val="20"/>
        </w:rPr>
        <w:t xml:space="preserve">промасленной ветоши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 xml:space="preserve">отработанных масляных фильтров </w:t>
      </w:r>
      <w:r>
        <w:rPr>
          <w:sz w:val="20"/>
          <w:szCs w:val="20"/>
        </w:rPr>
        <w:t xml:space="preserve">______т., </w:t>
      </w:r>
      <w:r>
        <w:rPr>
          <w:b/>
          <w:sz w:val="20"/>
          <w:szCs w:val="20"/>
        </w:rPr>
        <w:t xml:space="preserve">отработанных воздушных фильтров </w:t>
      </w:r>
      <w:r>
        <w:rPr>
          <w:sz w:val="20"/>
          <w:szCs w:val="20"/>
        </w:rPr>
        <w:t xml:space="preserve">_______т., </w:t>
      </w:r>
      <w:r>
        <w:rPr>
          <w:b/>
          <w:sz w:val="20"/>
          <w:szCs w:val="20"/>
        </w:rPr>
        <w:t>металлолома</w:t>
      </w:r>
      <w:r>
        <w:rPr>
          <w:sz w:val="20"/>
          <w:szCs w:val="20"/>
        </w:rPr>
        <w:t xml:space="preserve"> _______т., </w:t>
      </w:r>
      <w:r>
        <w:rPr>
          <w:b/>
          <w:sz w:val="20"/>
          <w:szCs w:val="20"/>
        </w:rPr>
        <w:t>макулатуры</w:t>
      </w:r>
      <w:r>
        <w:rPr>
          <w:sz w:val="20"/>
          <w:szCs w:val="20"/>
        </w:rPr>
        <w:t xml:space="preserve"> _______т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СТО:</w:t>
      </w:r>
      <w:r>
        <w:rPr>
          <w:sz w:val="22"/>
          <w:szCs w:val="22"/>
        </w:rPr>
        <w:t xml:space="preserve"> количество проведенных ТО: легковых ________шт., грузовых ________шт., автобусов ________ш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се предприятия, отчитывающиеся по формам 2-ТП-Воздух, 2-ТП-Водхоз, 2-ТП-Отходы, представляют эти формы после 15 декабря 20____ г. до выполнения расчетов платежей за отчетный период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 достоверность представленной информации несёт ответственность природопользователь. </w:t>
      </w:r>
    </w:p>
    <w:p>
      <w:pPr>
        <w:pStyle w:val="Normal"/>
        <w:jc w:val="both"/>
        <w:rPr/>
      </w:pPr>
      <w:r>
        <w:rPr>
          <w:b/>
          <w:i/>
        </w:rPr>
        <w:t>За искажение исходных данных руководитель и главный бухгалтер могут быть привлечены к уголовной ответственности по ст.165 УК РФ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  <w:tab/>
        <w:tab/>
        <w:t>___________________                                   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М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лавный бухгалтер </w:t>
        <w:tab/>
        <w:t>__________________                                     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          (Ф.И.О.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кументы, которые необходимо предоставить для составления ежегодных экологических отчетов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полненная справка о производственной деятельности природопользователя (при отсутствии данных в соответствующих пунктах справки ставится прочерк). Справка заполняется отдельно для каждого фактического адреса объекта (2 экз.) (файл в приложении к письму).</w:t>
      </w:r>
    </w:p>
    <w:p>
      <w:pPr>
        <w:pStyle w:val="Style16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Копия договора на вывоз и размещение </w:t>
      </w:r>
      <w:r>
        <w:rPr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ртутьсодержащих отходов, макулатуры, металлолома и иных видов отходов (с указанием количества вывезенных отходов за отчетный период – акты выполненных работ) (2 экз.).</w:t>
      </w:r>
    </w:p>
    <w:p>
      <w:pPr>
        <w:pStyle w:val="Style16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ри отсутствии заключенного </w:t>
      </w:r>
      <w:r>
        <w:rPr>
          <w:sz w:val="28"/>
          <w:szCs w:val="28"/>
        </w:rPr>
        <w:t>договора на оказание услуг по вывозу ТКО заполняется справка с уведомлением о том, что объемы образовавшихся отходов рассчитывались по действующим методикам (файл в приложении к письму) (2 экз).</w:t>
      </w:r>
    </w:p>
    <w:p>
      <w:pPr>
        <w:pStyle w:val="Style16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пия Свидетельства о постановке на государственный учет, объекта, оказывающего негативное воздействие на окружающую среду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пии разрешений на выбросы (ПДВ, ВСВ), сбросы загрязняющих веществ (ПДС, ВСС) и инвентаризации источников выбросов (</w:t>
      </w:r>
      <w:r>
        <w:rPr>
          <w:b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пии платежных поручений с авансовыми платежами платы за негативное воздействие на окружающую среду за 2021 год (</w:t>
      </w:r>
      <w:r>
        <w:rPr>
          <w:b/>
          <w:color w:val="000000"/>
          <w:sz w:val="28"/>
          <w:szCs w:val="28"/>
        </w:rPr>
        <w:t>обязательны для субъектов крупного предпринимательства, бюджетных организаций</w:t>
      </w:r>
      <w:r>
        <w:rPr>
          <w:color w:val="000000"/>
          <w:sz w:val="28"/>
          <w:szCs w:val="28"/>
        </w:rPr>
        <w:t>)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пии журналов учета в области обращения с отходами за 2021 год (</w:t>
      </w:r>
      <w:r>
        <w:rPr>
          <w:b/>
          <w:color w:val="000000"/>
          <w:sz w:val="28"/>
          <w:szCs w:val="28"/>
        </w:rPr>
        <w:t>обязательны для всех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В случае отсутствия ведения журналов учета в области обращения с отходами за 2021 год- копии паспортов опасных отходов, на отходы образовавшиеся в 2021г. (тит. лист паспорт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дем Вас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раснодар, ул. Красная, 180, 2 этаж</w:t>
      </w:r>
    </w:p>
    <w:p>
      <w:pPr>
        <w:pStyle w:val="Normal"/>
        <w:jc w:val="center"/>
        <w:rPr/>
      </w:pPr>
      <w:r>
        <w:rPr/>
        <w:t xml:space="preserve">Также для Вашего удобства предусмотрен прием документов </w:t>
      </w:r>
    </w:p>
    <w:p>
      <w:pPr>
        <w:pStyle w:val="Normal"/>
        <w:jc w:val="center"/>
        <w:rPr/>
      </w:pPr>
      <w:r>
        <w:rPr/>
        <w:t>в электронном виде на почту:</w:t>
      </w:r>
    </w:p>
    <w:p>
      <w:pPr>
        <w:pStyle w:val="Normal"/>
        <w:jc w:val="center"/>
        <w:rPr/>
      </w:pPr>
      <w:r>
        <w:rPr/>
        <w:t xml:space="preserve"> </w:t>
      </w:r>
      <w:hyperlink r:id="rId5">
        <w:r>
          <w:rPr>
            <w:rStyle w:val="InternetLink"/>
            <w:b/>
            <w:color w:val="000000"/>
            <w:szCs w:val="28"/>
          </w:rPr>
          <w:t>info@eko-c.ru</w:t>
        </w:r>
      </w:hyperlink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л.: 8(988) 247-99-0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8(861) 210-17-3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  <w:shd w:fill="FFFFFF" w:val="clear"/>
        </w:rPr>
        <w:t>В Южное межрегиональное управление</w:t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Федеральной службы по надзору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сфере природополь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 ________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  <w:vertAlign w:val="superscript"/>
        </w:rPr>
        <w:t>(наименование юридического лица/ФИО  индивидуального предпринимателя)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водит до Вашего сведения, что договор на оказание услуг по вывозу твердых коммунальных отходов на 2021 год заключен не был. Ввиду чего объемы образовавшихся отходов были определены по действующим методик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_______________________ </w:t>
        <w:tab/>
        <w:t xml:space="preserve">       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  <w:tab/>
        <w:t xml:space="preserve">             (подпись руководителя)       </w:t>
        <w:tab/>
        <w:t xml:space="preserve">            (расшифровка подпис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 xml:space="preserve">           М.П. </w:t>
      </w:r>
    </w:p>
    <w:p>
      <w:pPr>
        <w:pStyle w:val="Normal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eko-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19:00Z</dcterms:created>
  <dc:creator/>
  <dc:description/>
  <cp:keywords/>
  <dc:language>en-US</dc:language>
  <cp:lastModifiedBy/>
  <cp:lastPrinted>2012-03-27T09:33:00Z</cp:lastPrinted>
  <dcterms:modified xsi:type="dcterms:W3CDTF">2021-11-23T07:10:00Z</dcterms:modified>
  <cp:revision>1</cp:revision>
  <dc:subject/>
  <dc:title>СПРАВКА</dc:title>
</cp:coreProperties>
</file>